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80"/>
        <w:ind w:firstLine="18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广西师范学院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1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8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高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层次人才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dc:language>en-US</dc:language>
  <cp:lastModifiedBy>Administrator</cp:lastModifiedBy>
  <dcterms:modified xsi:type="dcterms:W3CDTF">2018-03-21T02:2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